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 KONSULTACJI 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ych  zmian w Lokalnej Kryteriach Wybo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GD Centrum Inicjatyw Wiejskich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obez, dnia ……………03.2025_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 uczestnika  konsultacji  społe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ię i nazwisko: 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zamieszkania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efon/ e-mail: 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i do projektu zmian w Lokalnej Strategii Rozwoj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3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 xml:space="preserve">Część dokumentu, któreJ dotyczy uwaga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Treść proponowanej uwagi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ażam zgodę na gromadzenie, przetwarzanie i przekazywanie moich danych osobowych, zbieranych w celu przeprowadzenia konsultacji społecznych zgodnie z Ustawą z dnia 10 maja 2018 r. o ochronie danych osobowych (Dz. U. 2018 poz. 1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elny podp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149715</wp:posOffset>
          </wp:positionV>
          <wp:extent cx="928370" cy="433070"/>
          <wp:effectExtent l="0" t="0" r="0" b="0"/>
          <wp:wrapTight wrapText="bothSides">
            <wp:wrapPolygon edited="0">
              <wp:start x="-2483" y="-4890"/>
              <wp:lineTo x="-2483" y="25704"/>
              <wp:lineTo x="23773" y="25704"/>
              <wp:lineTo x="23773" y="-4890"/>
              <wp:lineTo x="-2483" y="-489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96" t="15720" r="8307" b="15204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62990</wp:posOffset>
          </wp:positionH>
          <wp:positionV relativeFrom="paragraph">
            <wp:posOffset>9149715</wp:posOffset>
          </wp:positionV>
          <wp:extent cx="1747520" cy="433070"/>
          <wp:effectExtent l="0" t="0" r="0" b="0"/>
          <wp:wrapTight wrapText="bothSides">
            <wp:wrapPolygon edited="0">
              <wp:start x="-1492" y="-5868"/>
              <wp:lineTo x="-1492" y="26221"/>
              <wp:lineTo x="22976" y="26221"/>
              <wp:lineTo x="22976" y="-5868"/>
              <wp:lineTo x="-1492" y="-5868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16" t="17928" r="5616" b="16173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30525</wp:posOffset>
          </wp:positionH>
          <wp:positionV relativeFrom="paragraph">
            <wp:posOffset>9149715</wp:posOffset>
          </wp:positionV>
          <wp:extent cx="1924050" cy="433070"/>
          <wp:effectExtent l="0" t="0" r="0" b="0"/>
          <wp:wrapTight wrapText="bothSides">
            <wp:wrapPolygon edited="0">
              <wp:start x="-107" y="0"/>
              <wp:lineTo x="-107" y="21116"/>
              <wp:lineTo x="21600" y="21116"/>
              <wp:lineTo x="21600" y="0"/>
              <wp:lineTo x="-107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970780</wp:posOffset>
          </wp:positionH>
          <wp:positionV relativeFrom="paragraph">
            <wp:posOffset>9149715</wp:posOffset>
          </wp:positionV>
          <wp:extent cx="808990" cy="433070"/>
          <wp:effectExtent l="0" t="0" r="0" b="0"/>
          <wp:wrapTight wrapText="bothSides">
            <wp:wrapPolygon edited="0">
              <wp:start x="-4687" y="-2920"/>
              <wp:lineTo x="-4687" y="25330"/>
              <wp:lineTo x="24324" y="25330"/>
              <wp:lineTo x="24324" y="-2920"/>
              <wp:lineTo x="-4687" y="-2920"/>
            </wp:wrapPolygon>
          </wp:wrapTight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5251" t="10156" r="9398" b="15016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</w:t>
    </w:r>
    <w:r>
      <w:rPr>
        <w:sz w:val="14"/>
        <w:szCs w:val="14"/>
      </w:rPr>
      <w:t>Centrum Inicjatyw Wiejskich</w:t>
      <w:br/>
      <w:t>ul. Browarna 5</w:t>
      <w:br/>
      <w:t>73-150 Łobez</w:t>
    </w:r>
  </w:p>
  <w:p>
    <w:pPr>
      <w:pStyle w:val="Foot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 xml:space="preserve">e-mail: </w:t>
    </w:r>
    <w:hyperlink r:id="rId5">
      <w:r>
        <w:rPr>
          <w:rStyle w:val="InternetLink"/>
          <w:sz w:val="14"/>
          <w:szCs w:val="14"/>
          <w:lang w:val="en-US"/>
        </w:rPr>
        <w:t>ciw-lobez@wp.pl</w:t>
      </w:r>
    </w:hyperlink>
  </w:p>
  <w:p>
    <w:pPr>
      <w:pStyle w:val="Foot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>tel: 508 552 170</w:t>
    </w:r>
  </w:p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44780</wp:posOffset>
              </wp:positionV>
              <wp:extent cx="9101455" cy="0"/>
              <wp:effectExtent l="0" t="25400" r="0" b="25400"/>
              <wp:wrapNone/>
              <wp:docPr id="5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15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65pt,11.4pt" to="654.95pt,11.4pt" ID="Łącznik prostoliniowy 1" stroked="t" o:allowincell="f" style="position:absolute">
              <v:stroke color="#003366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A">
    <w:name w:val="Bez formatowani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ciw-lobez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7:00Z</dcterms:created>
  <dc:creator>CIW</dc:creator>
  <dc:description/>
  <dc:language>en-US</dc:language>
  <cp:lastModifiedBy>Anna Doroszko</cp:lastModifiedBy>
  <cp:lastPrinted>2016-06-08T11:46:00Z</cp:lastPrinted>
  <dcterms:modified xsi:type="dcterms:W3CDTF">2025-03-17T08:58:00Z</dcterms:modified>
  <cp:revision>3</cp:revision>
  <dc:subject/>
  <dc:title/>
</cp:coreProperties>
</file>