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45" w:leader="none"/>
        </w:tabs>
        <w:suppressAutoHyphens w:val="false"/>
        <w:ind w:left="2268" w:hanging="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lang w:val="en-US" w:eastAsia="en-US" w:bidi="ar-SA"/>
        </w:rPr>
        <w:drawing>
          <wp:inline distT="0" distB="0" distL="0" distR="0">
            <wp:extent cx="5760720" cy="442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45" w:leader="none"/>
        </w:tabs>
        <w:suppressAutoHyphens w:val="false"/>
        <w:ind w:left="6379" w:hanging="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tabs>
          <w:tab w:val="clear" w:pos="709"/>
          <w:tab w:val="left" w:pos="3345" w:leader="none"/>
        </w:tabs>
        <w:ind w:left="6379" w:hanging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do procedury </w:t>
      </w:r>
      <w:r>
        <w:rPr>
          <w:rFonts w:cs="Calibri" w:ascii="Calibri" w:hAnsi="Calibri"/>
          <w:sz w:val="20"/>
          <w:szCs w:val="20"/>
        </w:rPr>
        <w:t xml:space="preserve">wyboru </w:t>
      </w:r>
    </w:p>
    <w:p>
      <w:pPr>
        <w:pStyle w:val="Normal"/>
        <w:tabs>
          <w:tab w:val="clear" w:pos="709"/>
          <w:tab w:val="left" w:pos="3345" w:leader="none"/>
        </w:tabs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i oceny operacji w ramach LS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 xml:space="preserve">Karta oceny merytorycznej w zakresie spełniania warunków przyznania pomocy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358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3"/>
        <w:gridCol w:w="4285"/>
      </w:tblGrid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naboru/konkursu: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 sprawy: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ływu: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/ nazwa wnioskodawcy: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wniosku: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WERYFIKACJI ZGODNOŚCI Z OGŁOSZENIEM O NABORZE WNIOSKÓW O WSPARCIE</w:t>
      </w:r>
    </w:p>
    <w:tbl>
      <w:tblPr>
        <w:tblW w:w="12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1600"/>
        <w:gridCol w:w="1395"/>
        <w:gridCol w:w="7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1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peracja jest zgodna z naborem wniosków o wsparcie</w:t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.1.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została złożona w terminie określonym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głoszeniu o naborze wniosków o wspar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.1.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została złożona w miejscu określonym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głoszeniu o naborze wniosków o wspar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.1.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została złożona w formie określonej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głoszeniu o naborze wniosków o wspar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.1.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60"/>
              <w:ind w:left="0" w:hanging="0"/>
              <w:contextualSpacing/>
              <w:rPr/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Wnioskodawca </w:t>
            </w:r>
            <w:r>
              <w:rPr>
                <w:rFonts w:cs="Calibri"/>
                <w:iCs/>
                <w:sz w:val="20"/>
                <w:szCs w:val="20"/>
                <w:u w:val="single"/>
                <w:lang w:val="pl-PL"/>
              </w:rPr>
              <w:t>nie należy</w:t>
            </w: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 do żadnej z poniższych kategori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00" w:after="16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Osoba fizyczna realizująca działania związane z wdrażaniem LSR, zatrudniona przez LGD lub osoba fizyczna pełniąca funkcje Zarządu LGD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00" w:after="160"/>
              <w:contextualSpacing/>
              <w:rPr/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Podmiot, w którym osoby, o których mowa w tiret pierwsze, są wspólnikami spółek prawa handlowego lub prowadzą działalność z formie spółki cywil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ECYZJA W SPRAWIE WYNIKU WERYFIKACJI ZGODNOŚCI Z OGŁOSZENIEM O NABORZE WNIOSKÓW O WSPARCIE</w:t>
      </w:r>
    </w:p>
    <w:tbl>
      <w:tblPr>
        <w:tblW w:w="12188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7"/>
        <w:gridCol w:w="6521"/>
      </w:tblGrid>
      <w:tr>
        <w:trPr>
          <w:trHeight w:val="687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może przejść do weryfikacji formalnej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YFIKACJI ZGODNOŚCI WNIOSKU Z WARUNKAMI PRZYZNANIA POMOCY Z PROGRAMU PS WPR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ZGODNOŚĆ OPERACJI Z OGÓLNYMI WARUNKAMI PRZYZNANIA POMOCY OKREŚLONYMI </w:t>
              <w:br/>
              <w:t>W WYTYCZNYCH PODSTAWOWYCH (rozdział VII.1. „Ogólne warunki przyznania pomocy”):</w:t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Wnioskodawca jest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 osobą fizyczną, która w dniu złożenia wniosku o przyznanie pomocy</w:t>
              <w:br/>
              <w:t xml:space="preserve">  ma ukończone 18 lat, albo 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 osobą prawną, alb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  jednostką organizacyjną nie posiadającą osobowości prawnej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W przypadku gdy o wsparcie ubiega się spółka cywilna, wszyscy wspólnicy w dniu złożenia wniosku o przyznanie pomocy mają ukończone 18 lat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odmiot ubiegający się o wsparcie nie podlega:</w:t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  zakazowi dostępu do środków, o których mowa w art. 5 ust. 3 pkt 4 ustawy o finansach publicznych na podstawie prawomocnego orzeczenia sądu, lub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 wykluczeniu z dostępu do otrzymania pomocy o którym mowa w rozdz. VII.1.ust. 13-14 Wytycznych podstawowych.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Wnioskodawca posiada numer EP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Zgodność operacji z warunkami wsparcia określonymi w wytycznych szczegółowych </w:t>
              <w:br/>
              <w:t>(wspólne dla wszystkich kategorii operacji, lub dla grup kategorii)</w:t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niosek jest jedynym wnioskiem złożonym przez wnioskodawcę w tym naborze wniosków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nioskowana kwota pomocy jest 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 xml:space="preserve">nie wyższa niż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kwota maksymalna określona przez LGD w regulaminie naboru, przy czym nie wyższa niż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100" w:after="200"/>
              <w:ind w:left="209" w:hanging="209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50 tys. zł – w zakresie przygotowanie projektów partnerskich </w:t>
              <w:br/>
              <w:t>krajowy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100" w:after="200"/>
              <w:ind w:left="209" w:hanging="209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0 tys. zł – w zakresach: start DG, start GA, start ZE, start GO oraz</w:t>
              <w:br/>
              <w:t>w zakresie przygotowanie projektów partnerskich międzynarodowy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100" w:after="200"/>
              <w:ind w:left="209" w:hanging="209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50 tys. zł – w zakresie start KŁŻ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100" w:after="200"/>
              <w:ind w:left="209" w:hanging="209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00 tys. zł – w pozostałych przypadkach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oraz nie niższa niż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kwota minimalna określona przez LGD w regulaminie naboru, przy czym nie niższa niż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100" w:after="200"/>
              <w:ind w:left="209" w:hanging="209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20 tys. zł – w zakresie przygotowanie koncepcji SV oraz w zakresie </w:t>
              <w:br/>
              <w:t>przygotowanie projektów partnerskich,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0 tys. zł – w pozostałych przypadkach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Wnioskowany poziom pomocy nie przekracza poziomu dofinansowania, określonego przez LGD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w regulaminie naboru, </w:t>
            </w: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 xml:space="preserve">oraz nie przekracza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maksymalnego dopuszczalnego poziomu dofinansowania określonego </w:t>
              <w:br/>
              <w:t>w wytycznych, wynoszącego:</w:t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) do 65% kosztów kwalifikowalnych – w przypadku operacji obejmujących inwestycje produkcyjne innych niż realizowane w zakresach: start GA, start ZE, start GO, rozwój GA, rozwój ZE oraz rozwój GO;</w:t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 do 75% kosztów kwalifikowalnych – w przypadku operacji realizowanych przez JSFP, z czego pomoc finansowana z EFRROW wynosi maksymalnie 55% kosztów kwalifikowalnych, a pozostałe 20% kosztów kwalifikowalnych ze środków budżetu państwa;</w:t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) do 85% kosztów kwalifikowalnych – w zakresach: start GA, start ZE, start GO, rozwój GA, rozwój ZE, rozwój GO oraz rozwój KŁŻ, w przypadku operacji polegających na rozszerzeniu kręgu odbiorców poprzez szerszą promocję produktów wytwarzanych przez członków tego KŁŻ;</w:t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) do 100% kosztów kwalifikowalnych – w przypadku operacji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) nieinwestycyjnych:</w:t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- realizowanych przez beneficjentów innych niż JSFP,</w:t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- innych niż operacje w zakresie rozwój KŁŻ polegających na rozszerzeniu kręgu odbiorców poprzez szerszą promocję produktów wytwarzanych przez członków tego KŁŻ,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bejmujących inwestycje nieprodukcyjne, realizowane przez beneficjentów innych niż JSFP.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uma pomocy dla jednego beneficjenta oraz wypłaconych mu grantów nie może przekroczyć 500 tys. zł w okresie realizacji PS WPR. Limitu nie stosuje się do JSFP i LG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60"/>
              <w:ind w:left="0" w:hanging="0"/>
              <w:contextualSpacing/>
              <w:jc w:val="both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Wnioskodawca co najmniej od roku poprzedzającego dzień złożenia WOPP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100" w:after="160"/>
              <w:ind w:left="209" w:hanging="209"/>
              <w:contextualSpacing/>
              <w:jc w:val="both"/>
              <w:rPr>
                <w:rFonts w:eastAsia="Times New Roman" w:cs="Calibri"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posiada miejsce zamieszkania na obszarze wiejskim objętym LSR lub miejsce wykonywania działalności gospodarczej oznaczone adresem wpisanym do Centralnej Ewidencji i Informacji o Działalności Gospodarczej lub miejsce wykonywania działalności w ramach pozarolniczych funkcji gospodarstw rolnych na obszarze wiejskim objętym LSR </w:t>
              <w:br/>
              <w:t>– w przypadku wnioskodawcy będącego osobą fizyczną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100" w:after="160"/>
              <w:ind w:left="209" w:hanging="209"/>
              <w:contextualSpacing/>
              <w:jc w:val="both"/>
              <w:rPr>
                <w:rFonts w:eastAsia="Times New Roman" w:cs="Calibri"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posiada siedzibę lub oddział, który znajduje się na obszarze wiejskim </w:t>
              <w:br/>
              <w:t>objętym LSR - w przypadku wnioskodawcy będącego osobą prawną lub jednostką organizacyjną nieposiadającą osobowości prawnej, której ustawa przyznaje zdolność prawną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(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pl-PL"/>
              </w:rPr>
              <w:t>Warunku powyższego nie stosuje się do: LGD; gminy, której obszar jest obszarem wiejskim objętym LSR; powiatu, jeżeli przynajmniej jedna z gmin której obszar jest obszarem wiejskim objętym LSR objęta jest obszarem tego powiatu, gminnych lub powiatowych jednostek organizacyjnych.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nioskodawca wykonujący działalność gospodarczą posiada status mikro lub małego przedsiębiorcy, a w przypadku gdy operacja będzie realizowana w ramach spółki cywilnej - warunek powyższy jest spełniony przez </w:t>
              <w:br/>
              <w:t>wszystkich wspólników spółki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20"/>
              <w:ind w:left="0" w:hanging="0"/>
              <w:contextualSpacing/>
              <w:jc w:val="both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Realizacja operacji została zaplanowana: </w:t>
            </w:r>
          </w:p>
          <w:p>
            <w:pPr>
              <w:pStyle w:val="Akapitzlist"/>
              <w:spacing w:lineRule="auto" w:line="240" w:before="100" w:after="120"/>
              <w:ind w:left="209" w:hanging="209"/>
              <w:contextualSpacing/>
              <w:jc w:val="both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a) w jednym etapie w zakresach: start DG, start GA, start ZE, start GO, start KŁŻ,</w:t>
            </w:r>
          </w:p>
          <w:p>
            <w:pPr>
              <w:pStyle w:val="Akapitzlist"/>
              <w:spacing w:lineRule="auto" w:line="240" w:before="100" w:after="120"/>
              <w:ind w:left="209" w:hanging="209"/>
              <w:contextualSpacing/>
              <w:jc w:val="both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b) maksymalnie w 2 etapach w pozostałych przypadkach,</w:t>
            </w:r>
          </w:p>
          <w:p>
            <w:pPr>
              <w:pStyle w:val="Akapitzlist"/>
              <w:spacing w:before="100" w:after="120"/>
              <w:ind w:left="209" w:hanging="209"/>
              <w:contextualSpacing/>
              <w:jc w:val="both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c) terminie do 2 lat od dnia zawarcia umowy o przyznaniu pomocy, lecz nie później niż do dnia:</w:t>
            </w:r>
          </w:p>
          <w:p>
            <w:pPr>
              <w:pStyle w:val="Akapitzlist"/>
              <w:spacing w:before="100" w:after="120"/>
              <w:ind w:left="209" w:hanging="209"/>
              <w:contextualSpacing/>
              <w:jc w:val="both"/>
              <w:rPr/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- 31 grudnia 2026 r w zakresach przygotowanie projektu partnerskiego oraz przygotowanie koncepcji SV,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- 30 czerwca 2029 r. w pozostałych przypadkach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8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nioskodawca nie jest województwem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9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nie obejmuje: budowy lub modernizacji dróg w rozumieniu art. 4 ustawy z dnia 21 marca 1985 r. o drogach publicznych, targowisk, sieci wodno-kanalizacyjnych, przydomowych oczyszczalni ścieków oraz operacji dotyczących świadczenia usług rolniczych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Zgodność operacji z warunkami udzielenia wsparcia określonymi w wytycznych szczegółowych </w:t>
              <w:br/>
              <w:t>dla poszczególnych kategorii operacji: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W przypadku operacji z zakresu START DG wnioskodawca spełnia niżej wymienione warunki: 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nioskodawca jest osobą fizyczną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nioskodawca w okresie roku poprzedzającego dzień złożenia WOPP nie wykonywał i nie wykonuje działalności gospodarczej, do której stosuje się przepisy ustawy Prawo przedsiębiorców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.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nioskodawcy nie została dotychczas przyznana pomoc w ramach PROW 2014-2020 na operację w ramach poddziałania 6.2 lub 6.4 lub 4.2 lub 19.2 w zakresie podejmowanie działalności gospodarczej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nioskodawcy nie została dotychczas przyznana pomoc w ramach PS WPR na operację w zakresie start DG, start GA, start ZE, start GO, start KŁŻ, </w:t>
              <w:br/>
              <w:t>rozwój DG, rozwój GA, rozwój ZE, rozwój GO lub rozwój KŁŻ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20"/>
              <w:ind w:left="0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tabs>
                <w:tab w:val="clear" w:pos="709"/>
                <w:tab w:val="left" w:pos="351" w:leader="none"/>
              </w:tabs>
              <w:spacing w:lineRule="auto" w:line="240" w:before="100" w:after="120"/>
              <w:ind w:left="67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a)</w:t>
              <w:tab/>
              <w:t>jest racjonalny i uzasadniony zakresem operacji,</w:t>
            </w:r>
          </w:p>
          <w:p>
            <w:pPr>
              <w:pStyle w:val="Akapitzlist"/>
              <w:tabs>
                <w:tab w:val="clear" w:pos="709"/>
                <w:tab w:val="left" w:pos="351" w:leader="none"/>
              </w:tabs>
              <w:spacing w:lineRule="auto" w:line="240" w:before="100" w:after="120"/>
              <w:ind w:left="67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b)</w:t>
              <w:tab/>
              <w:t>zawiera co najmniej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493" w:leader="none"/>
              </w:tabs>
              <w:spacing w:lineRule="auto" w:line="240" w:before="100" w:after="120"/>
              <w:ind w:left="351" w:hanging="142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wskazanie celu, w tym zakładanego ilościowego lub wartościowego poziomu sprzedaży produktów lub usług,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51" w:leader="none"/>
                <w:tab w:val="left" w:pos="493" w:leader="none"/>
              </w:tabs>
              <w:spacing w:lineRule="auto" w:line="240" w:before="100" w:after="120"/>
              <w:ind w:left="351" w:hanging="142"/>
              <w:contextualSpacing/>
              <w:rPr/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  <w:lang w:val="pl-PL"/>
              </w:rPr>
              <w:t>planowany zakres działań niezbędnych do osiągnięcia celu, w tym wskazanie zakresu rzeczowego i nakładów i finansowych,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51" w:leader="none"/>
                <w:tab w:val="left" w:pos="493" w:leader="none"/>
              </w:tabs>
              <w:spacing w:lineRule="auto" w:line="240" w:before="100" w:after="120"/>
              <w:ind w:left="351" w:hanging="142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informacje dotyczące zasobów posiadanych przez wnioskodawcę niezbędnych ze względu na przedmiot operacji, którą zamierza </w:t>
              <w:br/>
              <w:t>realizować, w tym opis wyjściowej sytuacji ekonomicznej wnioskodawcy oraz kwalifikacji lub doświadczenia,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formacje dotyczące sposobu prowadzenia działalności,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peracja zakłada:</w:t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.6.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djęcie we własnym imieniu DG, do której stosuje się przepisy ustawy Prawo przedsiębiorców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.6.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głoszenie wnioskodawcy ubiegającego się o przyznanie pomocy do </w:t>
              <w:br/>
              <w:t xml:space="preserve">ubezpieczenia emerytalnego, rentowego i wypadkowego na podstawie przepisów o systemie ubezpieczeń społecznych z tytułu wykonywania </w:t>
              <w:br/>
              <w:t xml:space="preserve">tej działalności, jeżeli osoba ta nie jest objęta tym ubezpieczeniem </w:t>
              <w:br/>
              <w:t>lub społecznym ubezpieczeniem rolników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.6.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siągnięcie co najmniej 30% planowanego wartościowego lub ilościowego poziomu sprzedaży towarów lub usług do dnia, w którym upłynie rok </w:t>
              <w:br/>
              <w:t>od dnia wypłaty pomocy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2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 przypadku operacji z zakresu ROZWÓJ DG spełnione są następujące warunki: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2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okresie 3 lat poprzedzających dzień złożenia WOPP wnioskodawca</w:t>
              <w:br/>
              <w:t xml:space="preserve">wykonywał łącznie co najmniej przez 365 dni działalność gospodarczą, </w:t>
              <w:br/>
              <w:t xml:space="preserve">do której stosuje się Prawo przedsiębiorców, oraz nadal wykonuje </w:t>
              <w:br/>
              <w:t>tę działalność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2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nioskodawcy nie została dotychczas przyznana pomoc na operację w tym zakresie w ramach PS WPR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2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Upłynęły co najmniej 2 lata od dnia wypłaty pomocy wnioskodawcy </w:t>
              <w:br/>
              <w:t>na operację w zakresie start DG w ramach PS WPR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2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Upłynęły co najmniej 2 lata od dnia wypłaty wnioskodawcy płatności </w:t>
              <w:br/>
              <w:t>ostatecznej na podejmowanie lub prowadzenie lub rozwijanie działalności gospodarczej w ramach poddziałań 4.2, 6.2, 6.4 lub 19.2 objętych PROW 2014-2020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2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20"/>
              <w:ind w:left="0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a)</w:t>
              <w:tab/>
              <w:t>jest racjonalny i uzasadniony zakresem operacji,</w:t>
            </w:r>
          </w:p>
          <w:p>
            <w:pPr>
              <w:pStyle w:val="Akapitzlist"/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b)</w:t>
              <w:tab/>
              <w:t xml:space="preserve"> zawiera co najmniej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wskazanie celu, w tym zakładanego ilościowego lub wartościowego </w:t>
              <w:br/>
              <w:t>poziomu sprzedaży produktów lub usług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planowany zakres działań niezbędnych do osiągnięcia celu, w tym </w:t>
              <w:br/>
              <w:t>wskazanie zakresu rzeczowego i nakładów i finans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20"/>
              <w:ind w:left="209" w:hanging="209"/>
              <w:contextualSpacing/>
              <w:rPr/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informacje dotyczące zasobów posiadanych przez wnioskodawcę </w:t>
              <w:br/>
              <w:t>niezbędnych ze względu na przedmiot operacji, którą zamierza realizować, w tym opis wyjściowej sytuacji ekonomicznej wnioskodawcy oraz kwalifikacji lub doświadczenia,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formacje dotyczące sposobu prowadzenia działalności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2.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zakłada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2.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siągnięcie co najmniej 30% docelowego zakładanego w biznesplanie </w:t>
              <w:br/>
              <w:t xml:space="preserve">ilościowego lub wartościowego poziomu sprzedaży produktów lub usług do dnia, w którym upłynie pełny rok obrachunkowy od dnia wypłaty </w:t>
              <w:br/>
              <w:t>pomocy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3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 przypadku operacji z zakresu start GA, spełnione zostały następujące warunki: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3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nioskodawca jest rolnikiem albo małżonkiem rolnika albo domownikiem z małego gospodarstwa rolneg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3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kern w:val="0"/>
                <w:sz w:val="20"/>
                <w:szCs w:val="20"/>
              </w:rPr>
              <w:t>Wnioskodawcy nie została dotychczas przyznana pomoc na działalność tego samego rodzaju w zakresach: start GA, start GO, start ZE, rozwój GA, rozwój GO lub rozwój ZE w ramach PS WPR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3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jest inwestycją polegającą na dostosowaniu małego gospodarstwa rolnego do świadczenia usług polegających na wynajmowaniu pokoi, sprzedaży posiłków domowych i świadczeniu innych usług związanych </w:t>
              <w:br/>
              <w:t xml:space="preserve">z pobytem turystów, zgodnie z art. 6 ust. 1 pkt 2 ustawy Prawo </w:t>
              <w:br/>
              <w:t xml:space="preserve">przedsiębiorców oraz art. 35 ust. 3 ustawy o usługach hotelarskich.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3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nie obejmuje kosztów inwestycji w produkcję rolniczą lub </w:t>
              <w:br/>
              <w:t>przetwórczą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3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ostała przedłożona koncepcja wdrożenia systemu kategoryzacji WBN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3.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nioskodawca zakłada przystąpienie do lokalnej, regionalnej lub </w:t>
              <w:br/>
              <w:t xml:space="preserve">ogólnopolskiej organizacji zrzeszającej kwaterodawców wiejskich nie </w:t>
              <w:br/>
              <w:t>później niż w dniu złożenia WOP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3.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60"/>
              <w:ind w:left="0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wskazanie celu, w tym zakładanego ilościowego lub wartościowego </w:t>
              <w:br/>
              <w:t xml:space="preserve">poziomu sprzedaży produktów lub usług, 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planowany zakres działań niezbędnych do osiągnięcia celu, w tym </w:t>
              <w:br/>
              <w:t>wskazanie zakresu rzeczowego i nakładów i finansowych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informacje dotyczące zasobów posiadanych przez wnioskodawcę </w:t>
              <w:br/>
              <w:t xml:space="preserve">niezbędnych ze względu na przedmiot operacji, którą zamierza </w:t>
              <w:br/>
              <w:t>realizować, w tym opis wyjściowej sytuacji ekonomicznej wnioskodawcy oraz kwalifikacji lub doświadczenia,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formacje dotyczące sposobu prowadzenia działalności w szczególności informacje o sposobie wdrożenia WBN w zakresach start GA i rozwój GA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.4. 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 przypadku operacji z zakresu start ZE, spełnione zostały następujące warunki: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4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zakłada realizację przynajmniej dwóch celów edukacyjnych, </w:t>
              <w:br/>
              <w:t>o których mowa w standardach OSZE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4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uzyskała pozytywną rekomendację właściwego terytorialnie przedstawiciela ODR - wojewódzkiego koordynatora OSZE pod kątem </w:t>
              <w:br/>
              <w:t>spójności ze standardami OSZE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4.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nioskodawca przewiduje przystąpienie do Ogólnopolskiej Sieci Zagród Edukacyjnych prowadzonej przez CDR O/Kraków nie później niż w dniu </w:t>
              <w:br/>
              <w:t>złożenia WOP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4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jest inwestycją polegającą na dostosowaniu małego gospodarstwa rolnego do świadczenia usług edukacyjnych zgodnie </w:t>
              <w:br/>
              <w:t>ze standardami OSZE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4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nie obejmuje kosztów inwestycji w produkcję rolniczą lub </w:t>
              <w:br/>
              <w:t>przetwórczą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4.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nioskodawca jest rolnikiem albo małżonkiem rolnika albo domownikiem z małego gospodarstwa rolneg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4.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nioskodawcy nie została dotychczas przyznana pomoc na działalność tego samego rodzaju w zakresach: start GA, start GO, start ZE, rozwój GA, rozwój GO lub rozwój ZE w ramach PS WPR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4.8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60"/>
              <w:ind w:left="0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wskazanie celu, w tym zakładanego ilościowego lub wartościowego </w:t>
              <w:br/>
              <w:t>poziomu sprzedaży produktów lub usług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planowany zakres działań niezbędnych do osiągnięcia celu, w tym </w:t>
              <w:br/>
              <w:t>wskazanie zakresu rzeczowego i nakładów i finansowych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/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informacje dotyczące zasobów posiadanych przez wnioskodawcę </w:t>
              <w:br/>
              <w:t>niezbędnych ze względu na przedmiot operacji, którą zamierza realizować, w tym opis wyjściowej sytuacji ekonomicznej wnioskodawcy oraz kwalifikacji lub doświadczenia,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nformacje dotyczące sposobu prowadzenia działalności, w szczególności informacje o sposobie realizacji w zagrodzie edukacyjnej celów </w:t>
              <w:br/>
              <w:t>edukacyjnych, o których mowa w standardach OSZE, w zakresach start ZE i rozwój ZE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5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 przypadku operacji z zakresu start GO, spełnione zostały następujące warunki: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5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ostał przedłożony program agroterapii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5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jest inwestycją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5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nie obejmuje kosztów inwestycji w produkcję rolniczą </w:t>
              <w:br/>
              <w:t>lub przetwórczą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5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20"/>
              <w:ind w:left="67" w:hanging="0"/>
              <w:contextualSpacing/>
              <w:rPr/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Operacja jest inwestycją polegającą na dostosowaniu małego </w:t>
              <w:br/>
              <w:t xml:space="preserve">gospodarstwa rolnego do świadczenia obligatoryjnych usług opiekuńczych </w:t>
              <w:br/>
              <w:t xml:space="preserve">w oparciu o zasoby tradycyjnego gospodarstwa rolnego dla maksymalnie 8 uczestników/podopiecznych przez przeciętnie 22 dni w miesiącu </w:t>
              <w:br/>
              <w:t xml:space="preserve">średniorocznie oraz zapewnienie co najmniej następujących oddzielnych </w:t>
              <w:br/>
              <w:t>pomieszczeń:</w:t>
            </w:r>
          </w:p>
          <w:p>
            <w:pPr>
              <w:pStyle w:val="Akapitzlist"/>
              <w:spacing w:lineRule="auto" w:line="240" w:before="100" w:after="120"/>
              <w:ind w:left="67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a) do wspólnego spędzania czasu – ze stołem mieszczącym wszystkich uczestników,</w:t>
            </w:r>
          </w:p>
          <w:p>
            <w:pPr>
              <w:pStyle w:val="Akapitzlist"/>
              <w:spacing w:lineRule="auto" w:line="240" w:before="100" w:after="120"/>
              <w:ind w:left="67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b) wyposażonego w co najmniej jedno łóżko,</w:t>
            </w:r>
          </w:p>
          <w:p>
            <w:pPr>
              <w:pStyle w:val="Akapitzlist"/>
              <w:spacing w:lineRule="auto" w:line="240" w:before="100" w:after="120"/>
              <w:ind w:left="67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c) do czynności higienicznych wyposażonego w kabinę natryskową, </w:t>
              <w:br/>
              <w:t xml:space="preserve">umywalkę, miskę ustępową oraz pralkę (miska ustępowa i kabina </w:t>
              <w:br/>
              <w:t xml:space="preserve">natryskowa nie muszą znajdować się w tym samym pomieszczeniu; </w:t>
              <w:br/>
              <w:t xml:space="preserve">pomieszczenie, w którym znajduje się miska ustępowa, musi być </w:t>
              <w:br/>
              <w:t>wyposażone w umywalkę),</w:t>
            </w:r>
          </w:p>
          <w:p>
            <w:pPr>
              <w:pStyle w:val="Akapitzlist"/>
              <w:spacing w:lineRule="auto" w:line="240" w:before="100" w:after="120"/>
              <w:ind w:left="67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d) kuchennego z wyposażeniem niezbędnym do serwowania napojów </w:t>
              <w:br/>
              <w:t xml:space="preserve">i posiłków, w takim zakresie, w jakim będzie przewidywał to program </w:t>
              <w:br/>
              <w:t>agroterapii danej placówki,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e) pełniącego funkcję zaplecza niezbędnego do prowadzenia </w:t>
              <w:br/>
              <w:t>poszczególnych form agroterapii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5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nioskodawca jest rolnikiem albo małżonkiem rolnika albo domownikiem z małego gospodarstwa rolneg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5.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nioskodawcy nie została dotychczas przyznana pomoc na działalność tego samego rodzaju w zakresach: start GA, start GO, start ZE, rozwój GA, rozwój GO lub rozwój ZE w ramach PS WPR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5.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60"/>
              <w:ind w:left="0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wskazanie celu, w tym zakładanego ilościowego lub wartościowego </w:t>
              <w:br/>
              <w:t>poziomu sprzedaży produktów lub usług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planowany zakres działań niezbędnych do osiągnięcia celu, w tym </w:t>
              <w:br/>
              <w:t>wskazanie zakresu rzeczowego i nakładów i finansowych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informacje dotyczące zasobów posiadanych przez wnioskodawcę </w:t>
              <w:br/>
              <w:t xml:space="preserve">niezbędnych ze względu na przedmiot operacji, którą zamierza </w:t>
              <w:br/>
              <w:t>realizować, w tym opis wyjściowej sytuacji ekonomicznej wnioskodawcy oraz kwalifikacji lub doświadczenia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informacje o przyjętym w gospodarstwie opiekuńczym programie agroterapii w zakresach start GO i rozwój G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6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 przypadku operacji z zakresu start KŁŻ, spełnione zostały następujące warunki: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6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60"/>
              <w:ind w:left="0" w:hanging="0"/>
              <w:contextualSpacing/>
              <w:jc w:val="both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W skład partnerstwa wchodzi co najmniej 5 rolników i każdy z nich spełnia wymagania określone w przepisach w sprawie prowadzenia działalności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100" w:after="120"/>
              <w:ind w:left="209" w:hanging="209"/>
              <w:contextualSpacing/>
              <w:jc w:val="both"/>
              <w:rPr/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w ramach dostaw bezpośrednich lub przy produkcji produktów pochodzenia zwierzęcego przeznaczonych do sprzedaży bezpośredniej, lub w ramach rolniczego handlu detalicznego lub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 ramach działalności marginalnej, lokalnej i ograniczonej, lub wykonuje działalność gospodarczą, do której stosuję się Prawo przedsiębiorców, </w:t>
              <w:br/>
              <w:t xml:space="preserve">w zakresie co najmniej jednego z rodzajów działalności określonych </w:t>
              <w:br/>
              <w:t>w dziale 10 i 11 Polskiej Klasyfikacji Działalności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6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ie została dotychczas przyznana żadnemu z rolników wchodzących </w:t>
              <w:br/>
              <w:t>w skład partnerstwa pomoc na start KŁŻ albo rozwój KŁŻ w ramach PS WPR, albo na tworzenie KŁŻ w ramach działania 16 PROW 2014-2020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6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polega na organizacji KŁŻ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6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dotyczy wprowadzania do obrotu lub sprzedaży produktów </w:t>
              <w:br/>
              <w:t xml:space="preserve">rolnych przeznaczonych do spożycia przez ludzi lub żywności zawierającej takie produkty, bezpośrednio konsumentom finalnym lub zakładom </w:t>
              <w:br/>
              <w:t>prowadzącym handel detaliczny bezpośrednio zaopatrującym konsumentów finalnych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6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0"/>
              <w:ind w:left="33" w:hanging="0"/>
              <w:contextualSpacing/>
              <w:jc w:val="both"/>
              <w:rPr/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Operacja przewiduje promocję produktów wytwarzanych przez członków tego KŁŻ przez wykorzystanie:</w:t>
            </w:r>
          </w:p>
          <w:p>
            <w:pPr>
              <w:pStyle w:val="Akapitzlist"/>
              <w:spacing w:lineRule="auto" w:line="240" w:before="10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a) wspólnego logo dla wszystkich producentów oraz produktów objętych projektem oraz wykorzystujących zasoby danego KŁŻ,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b) różnorodnych kanałów komunikacji z konsumentem, ze szczególnym uwzględnieniem co najmniej dwóch kanałów komunikacji cyfrowej </w:t>
              <w:br/>
              <w:t xml:space="preserve">(np. aplikacji na urządzenia mobilne, sklepu internetowego, strony </w:t>
              <w:br/>
              <w:t>internetowej itp.), przy czym warunek nie dotyczy promocji alkoholu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6.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jest inwestycją obejmującą koszty związane z przygotowaniem produktów do sprzedaży, konfekcjonowaniem, przechowywaniem, dostarczaniem do klientów, marketingiem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6.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nie obejmuje kosztów inwestycji w produkcję rolniczą </w:t>
              <w:br/>
              <w:t>lub przetwórczą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6.8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60"/>
              <w:ind w:left="0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wskazanie celu, w tym zakładanego ilościowego lub wartościowego </w:t>
              <w:br/>
              <w:t>poziomu sprzedaży produktów lub usług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planowany zakres działań niezbędnych do osiągnięcia celu, w tym </w:t>
              <w:br/>
              <w:t>wskazanie zakresu rzeczowego i nakładów i finansowych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informacje dotyczące zasobów posiadanych przez wnioskodawcę </w:t>
              <w:br/>
              <w:t xml:space="preserve">niezbędnych ze względu na przedmiot operacji, którą zamierza </w:t>
              <w:br/>
              <w:t>realizować, w tym opis wyjściowej sytuacji ekonomicznej wnioskodawcy oraz kwalifikacji lub doświadczenia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informacje dotyczące sposobu prowadzenia działalności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7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 przypadku operacji z zakresu rozwój GA wnioskodawca spełnia następujące warunki: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7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nioskodawca jest rolnikiem albo małżonkiem rolnika albo domownikiem z małego gospodarstwa rolneg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7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nioskodawcy nie została dotychczas przyznana pomoc odpowiednio </w:t>
              <w:br/>
              <w:t>na rozwój GA, rozwój ZE albo rozwój GO w ramach PS WPR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7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Upłynęło co najmniej 2 lata od dnia wypłaty pomocy na operację </w:t>
              <w:br/>
              <w:t>odpowiednio na start GA, start ZE albo start GO w ramach PS WPR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7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ykazał, że w okresie 3 lat poprzedzających dzień złożenia WOPP </w:t>
              <w:br/>
              <w:t>wykonywał łącznie co najmniej przez 365 dni działalność, o której mowa art. 6 ust. 1 pkt 2 ustawy Prawo przedsiębiorców, potwierdzoną wpisem do gminnej ewidencji innych obiektów hotelarskich zgodnie z art. 39 ust. 3 ustawy o usługach hotelarskich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7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zakłada realizację koncepcji wdrożenia systemu kategoryzacji WBN, poprzez podwyższenie lub poszerzenie zakresu jakości świadczonych usług związanych z pobytem turystów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7.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nioskodawca deklaruje przystąpienie do lokalnej, regionalnej lub ogólnopolskiej organizacji zrzeszającej kwaterodawców wiejskich nie później </w:t>
              <w:br/>
              <w:t>niż w dniu złożenia WOP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7.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jest inwestycją polegającą na dostosowaniu małego </w:t>
              <w:br/>
              <w:t xml:space="preserve">gospodarstwa rolnego do rozszerzonej oferty innych usług związanych </w:t>
              <w:br/>
              <w:t xml:space="preserve">z pobytem turystów, świadczonych przez rolnika w małym gospodarstwie rolnym, zgodnie z art. 6 ust. 1 pkt 2 ustawy Prawo przedsiębiorców oraz art. 35 ust. 3 ustawy o usługach hotelarskich, lub modernizacji tego </w:t>
              <w:br/>
              <w:t xml:space="preserve">gospodarstwa agroturystycznego w celu podniesienia standardu lub </w:t>
              <w:br/>
              <w:t>poszerzenia świadczonych w nim usług związanych z pobytem turystów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7.8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 obejmuje kosztów inwestycji w produkcję rolniczą lub przetwórczą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7.9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60"/>
              <w:ind w:left="0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wskazanie celu, w tym zakładanego ilościowego lub wartościowego </w:t>
              <w:br/>
              <w:t>poziomu sprzedaży produktów lub usług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planowany zakres działań niezbędnych do osiągnięcia celu, w tym </w:t>
            </w:r>
          </w:p>
          <w:p>
            <w:pPr>
              <w:pStyle w:val="Akapitzlist"/>
              <w:spacing w:lineRule="auto" w:line="240" w:before="100" w:after="120"/>
              <w:ind w:left="209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wskazanie zakresu rzeczowego i nakładów i finansowych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informacje dotyczące zasobów posiadanych przez wnioskodawcę </w:t>
              <w:br/>
              <w:t>niezbędnych ze względu na przedmiot operacji, którą zamierza realizować, w tym opis wyjściowej sytuacji ekonomicznej wnioskodawcy oraz kwalifikacji lub doświadczenia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informacje dotyczące sposobu prowadzenia działalności, w szczególności informacje o sposobie wdrożenia WBN w zakresach start GA i rozwój GA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8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W przypadku operacji z zakresu rozwój ZE operacja spełnia następujące warunki: 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II.8.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nioskodawca jest rolnikiem albo małżonkiem rolnika albo domownikiem z małego gospodarstwa rolneg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8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nioskodawcy nie została dotychczas przyznana pomoc odpowiednio </w:t>
              <w:br/>
              <w:t>na rozwój GA, rozwój ZE albo rozwój GO w ramach PS WPR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8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Upłynęło co najmniej 2 lata od dnia wypłaty pomocy na operację </w:t>
              <w:br/>
              <w:t>odpowiednio na start GA, start ZE albo start GO w ramach PS WPR;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8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nioskodawca w okresie 3 lat poprzedzających dzień złożenia WOPP </w:t>
              <w:br/>
              <w:t>wykonywał tę działalność łącznie co najmniej przez 365 dni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8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dokumentowano, iż ZE jest zarejestrowana w OSZE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8.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jest inwestycją polegająca na dostosowaniu małego gospodarstwa rolnego do realizacji co najmniej dwóch dodatkowych celów </w:t>
              <w:br/>
              <w:t xml:space="preserve">edukacyjnych, o których mowa w standardach OSZE, a w przypadku gdy wnioskodawca realizuje już więcej niż 3 cele edukacyjne określone </w:t>
              <w:br/>
              <w:t xml:space="preserve">w standardach OSZE, operacja polega na modernizacji tego gospodarstwa w celu podniesienia standardu świadczonych w nim usług w zakresie </w:t>
              <w:br/>
              <w:t>realizowanych celów edukacyjnych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8.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nie obejmuje kosztów inwestycji w produkcję rolniczą lub </w:t>
              <w:br/>
              <w:t>przetwórczą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8.8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60"/>
              <w:ind w:left="0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  <w:lang w:val="pl-PL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wskazanie celu, w tym zakładanego ilościowego lub wartościowego </w:t>
              <w:br/>
              <w:t>poziomu sprzedaży produktów lub usług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planowany zakres działań niezbędnych do osiągnięcia celu, w tym </w:t>
              <w:br/>
              <w:t>wskazanie zakresu rzeczowego i nakładów i finansowych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informacje dotyczące zasobów posiadanych przez wnioskodawcę </w:t>
              <w:br/>
              <w:t>niezbędnych ze względu na przedmiot operacji, którą zamierza realizować, w tym opis wyjściowej sytuacji ekonomicznej wnioskodawcy oraz kwalifikacji lub doświadczenia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informacje dotyczące sposobu prowadzenia działalności, w szczególności informacje o sposobie realizacji w zagrodzie edukacyjnej celów edukacyjnych, o których mowa w standardach OSZE, w zakresach start ZE i rozwój ZE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9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 przypadku operacji z zakresu rozwój GO spełnione zostały następujące warunki: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9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nioskodawca jest rolnikiem albo małżonkiem rolnika albo domownikiem z małego gospodarstwa rolneg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9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nioskodawcy nie została dotychczas przyznana pomoc odpowiednio </w:t>
              <w:br/>
              <w:t>na rozwój GA, rozwój ZE albo rozwój GO w ramach PS WPR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9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Upłynęło co najmniej 2 lata od dnia wypłaty pomocy na operację </w:t>
              <w:br/>
              <w:t>odpowiednio na start GA, start ZE albo start GO w ramach PS WPR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9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nioskodawca w okresie 3 lat poprzedzających dzień złożenia WOPP </w:t>
              <w:br/>
              <w:t>wykonywał tę działalność łącznie co najmniej przez 365 dni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9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jest inwestycją polegającą na modernizacji małego gospodarstwa rolnego w celu podniesienia standardu świadczonych w nim usług społecznych lub </w:t>
            </w:r>
            <w:r>
              <w:rPr>
                <w:rFonts w:cs="Calibri" w:ascii="Calibri" w:hAnsi="Calibri"/>
                <w:iCs/>
                <w:strike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dostosowaniu gospodarstwa do rozszerzonego zakresu usług opiekuńczych świadczonych w małym gospodarstwie (obligatoryjnych lub fakultatywnych)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9.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nie obejmuje kosztów inwestycji w produkcję rolniczą lub </w:t>
              <w:br/>
              <w:t>przetwórczą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9.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200"/>
              <w:ind w:left="33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Operacja przewiduje, że w gospodarstwie opiekuńczym świadczone będą co najmniej usługi w zakresie (usługi obligatoryjne):</w:t>
            </w:r>
          </w:p>
          <w:p>
            <w:pPr>
              <w:pStyle w:val="Akapitzlist"/>
              <w:spacing w:lineRule="auto" w:line="240" w:before="100" w:after="200"/>
              <w:ind w:left="0" w:hanging="0"/>
              <w:contextualSpacing/>
              <w:jc w:val="both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a) agroterapii dla uczestników – realizowanie programu zajęć terapeutycznych i aktywizacyjnych opartych na rolniczym potencjale gospodarstwa,</w:t>
            </w:r>
          </w:p>
          <w:p>
            <w:pPr>
              <w:pStyle w:val="Akapitzlist"/>
              <w:spacing w:lineRule="auto" w:line="240" w:before="100" w:after="200"/>
              <w:ind w:left="0" w:hanging="0"/>
              <w:contextualSpacing/>
              <w:jc w:val="both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b) zajęć grupowych dla uczestników,</w:t>
            </w:r>
          </w:p>
          <w:p>
            <w:pPr>
              <w:pStyle w:val="Akapitzlist"/>
              <w:spacing w:lineRule="auto" w:line="240" w:before="100" w:after="200"/>
              <w:ind w:left="0" w:hanging="0"/>
              <w:contextualSpacing/>
              <w:jc w:val="both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c) pomocy w załatwianiu codziennych spraw uczestników,</w:t>
            </w:r>
          </w:p>
          <w:p>
            <w:pPr>
              <w:pStyle w:val="Akapitzlist"/>
              <w:spacing w:lineRule="auto" w:line="240" w:before="100" w:after="200"/>
              <w:ind w:left="0" w:hanging="0"/>
              <w:contextualSpacing/>
              <w:jc w:val="both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d) pomocy w czynnościach higienicznych,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e) podawania posiłków i napojów uczestnikom;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9.8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60"/>
              <w:ind w:left="0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  <w:lang w:val="pl-PL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wskazanie celu, w tym zakładanego ilościowego lub wartościowego </w:t>
              <w:br/>
              <w:t>poziomu sprzedaży produktów lub usług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planowany zakres działań niezbędnych do osiągnięcia celu, w tym </w:t>
              <w:br/>
              <w:t>wskazanie zakresu rzeczowego i nakładów i finansowych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informacje dotyczące zasobów posiadanych przez wnioskodawcę </w:t>
              <w:br/>
              <w:t>niezbędnych ze względu na przedmiot operacji, którą zamierza realizować, w tym opis wyjściowej sytuacji ekonomicznej wnioskodawcy oraz kwalifikacji lub doświadczenia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informacje o przyjętym w gospodarstwie opiekuńczym programie agroterapii w zakresach start GO i rozwój G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1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W przypadku operacji z zakresu rozwój KŁŻ pomoc przyznaje się, </w:t>
              <w:br/>
              <w:t xml:space="preserve">jeżeli operacja spełnia następujące warunki: 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0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ŁŻ w okresie 3 lat poprzedzających dzień złożenia WOPP funkcjonował łącznie co najmniej 365 dni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0.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Żadnemu z rolników wchodzących w skład KŁŻ nie została dotychczas przyznana pomoc na rozwój KŁŻ w ramach PS WPR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0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płynęło co najmniej 2 lata od dnia wypłaty pomocy na operację na start KŁŻ w ramach PS WPR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0.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dotyczy wprowadzania do obrotu lub sprzedaży produktów </w:t>
              <w:br/>
              <w:t xml:space="preserve">rolnych przeznaczonych do spożycia przez ludzi lub żywności zawierającej takie produkty, bezpośrednio konsumentom finalnym lub zakładom </w:t>
              <w:br/>
              <w:t>prowadzącym handel detaliczny bezpośrednio zaopatrującym konsumentów finalnych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0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200"/>
              <w:ind w:left="0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Operacja przewiduje spełnienie co najmniej jednego z poniższych </w:t>
              <w:br/>
              <w:t>warunków:</w:t>
            </w:r>
          </w:p>
          <w:p>
            <w:pPr>
              <w:pStyle w:val="Akapitzlist"/>
              <w:spacing w:lineRule="auto" w:line="240" w:before="100" w:after="200"/>
              <w:ind w:left="67" w:hanging="67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a) rozszerzenie współpracy o minimum 5 nowych rolników oraz dostosowanie efektywności KŁŻ do zwiększonej liczby rolników/partnerów </w:t>
              <w:br/>
              <w:t>w ramach tego KŁŻ,</w:t>
            </w:r>
          </w:p>
          <w:p>
            <w:pPr>
              <w:pStyle w:val="Akapitzlist"/>
              <w:spacing w:lineRule="auto" w:line="240" w:before="100" w:after="200"/>
              <w:ind w:left="67" w:hanging="67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b) objęcie sprzedażą nowego asortymentu o cechach lub ilościach</w:t>
              <w:br/>
              <w:t xml:space="preserve">wymagających nakładów finansowych na dostosowanie posiadanej </w:t>
              <w:br/>
              <w:t>infrastruktury,</w:t>
            </w:r>
          </w:p>
          <w:p>
            <w:pPr>
              <w:pStyle w:val="Akapitzlist"/>
              <w:spacing w:lineRule="auto" w:line="240" w:before="100" w:after="200"/>
              <w:ind w:left="67" w:hanging="67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c) implementację nowych systemów sprzedaży, rozliczeń finansowych/ księgowych,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) rozszerzenie kręgu odbiorców poprzez szerszą promocję produktów </w:t>
              <w:br/>
              <w:t xml:space="preserve">wytwarzanych przez członków tego KŁŻ, w tym zastosowanie różnorodnych kanałów komunikacji z konsumentem, ze szczególnym uwzględnieniem co najmniej dwóch kanałów komunikacji cyfrowej (np. aplikacji </w:t>
              <w:br/>
              <w:t>na urządzenia mobilne, sklepu internetowego, strony internetowej itp.), przy czym warunek nie dotyczy promocji alkoholu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0.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przewiduje zastosowanie wspólnego logo dla wszystkich </w:t>
              <w:br/>
              <w:t>producentów oraz produktów objętych projektem oraz wykorzystujących zasoby danego KŁŻ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0.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nie obejmuje kosztów inwestycji w produkcję rolniczą lub </w:t>
              <w:br/>
              <w:t>przetwórczą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0.8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160"/>
              <w:ind w:left="0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Operacja jest uzasadniona ekonomicznie, co potwierdza przedłożony uproszczony biznesplan, który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jest racjonalny i uzasadniony zakresem operacj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00" w:after="16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  <w:lang w:val="pl-PL"/>
              </w:rPr>
              <w:t>zawiera co najmniej: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wskazanie celu, w tym zakładanego ilościowego lub wartościowego </w:t>
              <w:br/>
              <w:t>poziomu sprzedaży produktów lub usług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planowany zakres działań niezbędnych do osiągnięcia celu, w tym </w:t>
              <w:br/>
              <w:t>wskazanie zakresu rzeczowego i nakładów i finansowych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informacje dotyczące zasobów posiadanych przez wnioskodawcę </w:t>
              <w:br/>
              <w:t xml:space="preserve">niezbędnych ze względu na przedmiot operacji, którą zamierza realizować, w tym opis wyjściowej sytuacji ekonomicznej wnioskodawcy </w:t>
              <w:br/>
              <w:t>oraz kwalifikacji lub doświadczenia,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informacje dotyczące sposobu prowadzenia działalności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11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W przypadku operacji z zakresu poprawa dostępu do usług dla lokalnych społeczności </w:t>
              <w:br/>
              <w:t>operacja spełnia następujące warunki: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1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nie obejmuje inwestycji infrastrukturalnych ani operacji </w:t>
              <w:br/>
              <w:t>w zakresach: start DG, rozwój DG, start GA, start ZE, start GO, start KŁŻ, rozwój GA, rozwój ZE, rozwój GO lub rozwój KŁŻ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1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zakłada, iż efekty operacji będą służyły zaspokajaniu potrzeb </w:t>
              <w:br/>
              <w:t xml:space="preserve">społeczności lokalnej, a ewentualne obiekty infrastruktury powstające </w:t>
              <w:br/>
              <w:t>w ramach tych operacji będą ogólnodostępne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12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W przypadku operacji z  zakresu poprawy dostępu do małej infrastruktury publicznej </w:t>
              <w:br/>
              <w:t>pomoc przyznaje się, jeżeli: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2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zakresie poprawy dostępu do małej infrastruktury publicznej pomoc przyznaje się JSFP albo organizacji pozarządowej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2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służy zaspokajaniu potrzeb społeczności lokalnej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2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nfrastruktura będąca efektem tej inwestycji jest ogólnodostępna </w:t>
              <w:br/>
              <w:t>i niekomercyjna lub obejmuje obiekty użyteczności publicznej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2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oszty całkowite operacji nie przekraczają 1 mln eur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13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W zakresie włączenie społeczne seniorów, ludzi młodych lub osób w niekorzystnej sytuacji </w:t>
              <w:br/>
              <w:t>pomoc przyznaje się, jeżeli  operacja spełnia następujące warunki: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3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zakresie włączenia społecznego seniorów, ludzi młodych lub osób w niekorzystnej sytuacji pomoc na operację inwestycyjną przyznaje się podmiotom świadczącym usługi na rzecz grup osób wymagających włączenia w ramach swoich zadań statutowych albo ustawowych, w szczególności organizacjom pozarządowym lub instytucjom kultury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color w:val="00B050"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color w:val="00B050"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color w:val="00B050"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color w:val="00B050"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color w:val="00B050"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color w:val="00B050"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B05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color w:val="00B050"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3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nie jest realizowana w ramach działalności gospodarczej, </w:t>
              <w:br/>
              <w:t>do której stosuje się ustawę Prawo przedsiębiorców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14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 przypadku gdy operacja jest inwestycją trwale związaną z nieruchomością,</w:t>
              <w:br/>
              <w:t xml:space="preserve"> pomoc przyznaje się, jeżeli jest realizowana: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4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 obszarze objętym LSR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4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a nieruchomości będącej własnością wnioskodawcy lub do której </w:t>
              <w:br/>
              <w:t>wnioskodawca posiada tytuł prawny do dysponowania na cele określone we wniosku o przyznanie pomocy przez okres ubiegania się o przyznanie pomocy na operację, okres realizacji operacji oraz okres związania celem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.1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W przypadku operacji, która obejmuje koszty zakupu i instalacji </w:t>
              <w:br/>
              <w:t xml:space="preserve">odnawialnych źródeł energii,  suma planowanych do poniesienia kosztów </w:t>
              <w:br/>
              <w:t xml:space="preserve">dotyczących odnawialnych źródeł energii nie przekracza połowy wszystkich </w:t>
              <w:br/>
              <w:t>kosztów kwalifikowalnych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15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W przypadku operacji z zakresu kształtowanie świadomości obywatelskiej pomoc przyznaje się, </w:t>
              <w:br/>
              <w:t>jeżeli operacja: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.15.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100" w:after="160"/>
              <w:ind w:left="316" w:hanging="283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Dotyczy co najmniej jednego z poniższych obszarów:</w:t>
            </w:r>
          </w:p>
          <w:p>
            <w:pPr>
              <w:pStyle w:val="Akapitzlist"/>
              <w:spacing w:lineRule="auto" w:line="240" w:before="100" w:after="160"/>
              <w:ind w:left="67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a) zrównoważonego rolnictwa,</w:t>
            </w:r>
          </w:p>
          <w:p>
            <w:pPr>
              <w:pStyle w:val="Akapitzlist"/>
              <w:spacing w:lineRule="auto" w:line="240" w:before="100" w:after="160"/>
              <w:ind w:left="67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b) gospodarki rolno-spożywczej,</w:t>
            </w:r>
          </w:p>
          <w:p>
            <w:pPr>
              <w:pStyle w:val="Akapitzlist"/>
              <w:spacing w:lineRule="auto" w:line="240" w:before="100" w:after="160"/>
              <w:ind w:left="67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c) zielonej gospodarki lub biogospodarki,</w:t>
            </w:r>
          </w:p>
          <w:p>
            <w:pPr>
              <w:pStyle w:val="Akapitzlist"/>
              <w:spacing w:lineRule="auto" w:line="240" w:before="100" w:after="160"/>
              <w:ind w:left="67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d) wsparcia rozwoju wiedzy i umiejętności w zakresie innowacyjności, </w:t>
              <w:br/>
              <w:t xml:space="preserve">     cyfryzacji lub przedsiębiorczości,</w:t>
            </w:r>
          </w:p>
          <w:p>
            <w:pPr>
              <w:pStyle w:val="Akapitzlist"/>
              <w:spacing w:lineRule="auto" w:line="240" w:before="100" w:after="160"/>
              <w:ind w:left="67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e) wzmacniania programów edukacji liderów życia publicznego </w:t>
              <w:br/>
              <w:t xml:space="preserve">     lub społeczneg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100" w:after="160"/>
              <w:ind w:left="316" w:hanging="283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Nie obejmuje inwestycji infrastrukturalnych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16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W przypadku operacji z zakresu ochrony dziedzictwa kulturowego lub przyrodniczego polskiej pomoc przyznaje się, </w:t>
              <w:br/>
              <w:t>jeżeli operacja: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.16.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W przypadku operacji z zakresu ochrona dziedzictwa kulturowego polskiej wsi pomoc na operację, która dotyczy inwestycji w obiekt zabytkowy, przyznaje się, jeżeli wnioskodawca wykaże, iż obiekt jest objęty formą ochrony zabytków (np. jest wpisany do ewidencji zabytków, rejestru zabytków itp.)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.16.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W zakresie ochrona dziedzictwa przyrodniczego polskiej wsi, pomoc na</w:t>
              <w:br/>
              <w:t xml:space="preserve">inwestycje infrastrukturalne przyznaje się, jeżeli wnioskodawca wykaże, </w:t>
              <w:br/>
              <w:t xml:space="preserve">iż operacja będzie realizowana na obszarze objętym formą ochrony </w:t>
              <w:br/>
              <w:t>przyrody lub dotyczy pomnika przyrody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608"/>
        <w:gridCol w:w="179"/>
        <w:gridCol w:w="782"/>
        <w:gridCol w:w="540"/>
        <w:gridCol w:w="175"/>
        <w:gridCol w:w="718"/>
        <w:gridCol w:w="608"/>
        <w:gridCol w:w="177"/>
        <w:gridCol w:w="784"/>
        <w:gridCol w:w="756"/>
        <w:gridCol w:w="32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17.</w:t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moc na operację własną LGD przyznaje się, jeżeli:</w:t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niosek dotyczy powyższej kategorii operacji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7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LGD wykaże, że operacja nie realizuje zadań LGD w ramach komponentu Zarządzanie LSR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7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100" w:after="0"/>
              <w:ind w:left="0" w:hanging="0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Ponadto operacja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jest niezbędna do osiągnięcia danego celu/ realizacji przedsięwzięcia LSR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realizuje cele publiczne oraz niekomercyjne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spełni warunki przyznania pomocy dla danego zakresu wsparcia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100" w:after="120"/>
              <w:ind w:left="209" w:hanging="209"/>
              <w:contextualSpacing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 xml:space="preserve">nie jest operacją realizowaną w partnerstwie albo projektem </w:t>
              <w:br/>
              <w:t>partner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ie dotyczy następujących zakresów wsparcia: start DG, start GA, start ZE, start GO, start KŁŻ, rozwój DG, rozwój GA, rozwój ZE, rozwój GO, </w:t>
              <w:br/>
              <w:t>rozwój KŁŻ oraz przygotowanie projektów partnerskich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ERYFIKACJI ZGODNOŚCI WNIOSKU Z</w:t>
      </w:r>
      <w:r>
        <w:rPr/>
        <w:t xml:space="preserve"> LSR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0"/>
        <w:gridCol w:w="787"/>
        <w:gridCol w:w="782"/>
        <w:gridCol w:w="715"/>
        <w:gridCol w:w="718"/>
        <w:gridCol w:w="785"/>
        <w:gridCol w:w="784"/>
        <w:gridCol w:w="788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.1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peracja jest zgodna z LSR</w:t>
            </w:r>
          </w:p>
        </w:tc>
      </w:tr>
      <w:tr>
        <w:trPr>
          <w:trHeight w:val="170" w:hRule="atLeast"/>
        </w:trPr>
        <w:tc>
          <w:tcPr>
            <w:tcW w:w="9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 PO UZUPEŁNIENIACH</w:t>
            </w:r>
          </w:p>
        </w:tc>
      </w:tr>
      <w:tr>
        <w:trPr>
          <w:trHeight w:val="540" w:hRule="atLeast"/>
        </w:trPr>
        <w:tc>
          <w:tcPr>
            <w:tcW w:w="9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 UZUP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.1.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eracja wpisuje się w Cel szczegółowy LSR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AZWA CELU SZCZEGÓŁOWEG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.1.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realizuje co najmniej jeden wskaźnik rezultatu dla celu szczegółoweg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.1.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realizuje co najmniej jeden wskaźnik produktu dla przedsięwzięc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302" w:leader="none"/>
          <w:tab w:val="left" w:pos="8159" w:leader="none"/>
          <w:tab w:val="left" w:pos="8868" w:leader="none"/>
        </w:tabs>
        <w:spacing w:before="100" w:after="0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WERYFIKACJA RACJONALNOŚCI PLANOWANYCH KOSZTÓW</w:t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992"/>
        <w:gridCol w:w="993"/>
      </w:tblGrid>
      <w:tr>
        <w:trPr>
          <w:trHeight w:val="55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e koszty kwalifikowalne są racjon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cja jest uzasadniona pod względem racjonalności jej kosztów kwalifikowalnych/ inwestycji zaplanowanych do zrealizowania, jest możliwa do wykonania, uzasadniona oraz dostosowana z punktu widzenia celu, zakresu i zakładanych rezult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YZJA W SPRAWIE WEZWANIA DO UZUPEŁNIEŃ</w:t>
      </w:r>
    </w:p>
    <w:tbl>
      <w:tblPr>
        <w:tblW w:w="10192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9"/>
        <w:gridCol w:w="5233"/>
      </w:tblGrid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nioskodawca jest wezwany do uzupełnień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 NIE </w:t>
            </w:r>
          </w:p>
        </w:tc>
      </w:tr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wezwania do uzupełnień (jeśli dotyczy)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32"/>
                <w:szCs w:val="20"/>
              </w:rPr>
            </w:pPr>
            <w:r>
              <w:rPr>
                <w:rFonts w:cs="Calibri" w:ascii="Calibri" w:hAnsi="Calibri"/>
                <w:i/>
                <w:sz w:val="32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 (jeśli dotyczy)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32"/>
                <w:szCs w:val="20"/>
              </w:rPr>
            </w:pPr>
            <w:r>
              <w:rPr>
                <w:rFonts w:cs="Calibri" w:ascii="Calibri" w:hAnsi="Calibri"/>
                <w:i/>
                <w:sz w:val="32"/>
                <w:szCs w:val="20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DECYZJA W SPRAWIE WYNIKU </w:t>
      </w:r>
      <w:r>
        <w:rPr/>
        <w:t>OCENY MERYTORYCZNEJ ZGODNOŚCI Z WARUNKAMI UDZIELENIA WSPARCIA</w:t>
      </w:r>
    </w:p>
    <w:tbl>
      <w:tblPr>
        <w:tblW w:w="7368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9"/>
        <w:gridCol w:w="2409"/>
      </w:tblGrid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zgodny z warunkami udzielenia wsparc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NIE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wagi  (jeśli dotyczy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32"/>
                <w:szCs w:val="20"/>
              </w:rPr>
            </w:pPr>
            <w:r>
              <w:rPr>
                <w:rFonts w:cs="Calibri" w:ascii="Calibri" w:hAnsi="Calibri"/>
                <w:i/>
                <w:sz w:val="32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32"/>
                <w:szCs w:val="20"/>
              </w:rPr>
            </w:pPr>
            <w:r>
              <w:rPr>
                <w:rFonts w:cs="Calibri" w:ascii="Calibri" w:hAnsi="Calibri"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suppressAutoHyphens w:val="true"/>
        <w:spacing w:lineRule="auto" w:line="240" w:before="12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suppressAutoHyphens w:val="true"/>
        <w:spacing w:lineRule="auto" w:line="240" w:before="120" w:after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0"/>
          <w:numId w:val="15"/>
        </w:numPr>
        <w:spacing w:before="12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TWIERDZENIE KARTY OCENY MERYTORYCZNEJ ZGODNOŚCI Z WARUNKAMI UDZIELENIA WSPARCIA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103"/>
        <w:gridCol w:w="2694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120" w:after="0"/>
              <w:ind w:left="714" w:hanging="357"/>
              <w:contextualSpacing/>
              <w:rPr>
                <w:rFonts w:cs="Calibri"/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>Zatwierdzenie Karty na etapie wezwania do uzupełnień (jeśli dotycz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mię i nazwisko Przewodniczącego Rad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odpis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120" w:after="0"/>
              <w:contextualSpacing/>
              <w:rPr>
                <w:rFonts w:cs="Calibri"/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Zatwierdzenie Karty </w:t>
            </w:r>
            <w:r>
              <w:rPr>
                <w:rFonts w:cs="Calibri"/>
                <w:sz w:val="20"/>
                <w:szCs w:val="20"/>
                <w:lang w:val="pl-PL"/>
              </w:rPr>
              <w:t>oceny merytorycznej zgodności z warunkami udzielenia wspar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mię i nazwisko Przewodniczącego Rad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Noto Sans Devanagari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kern w:val="0"/>
      <w:sz w:val="22"/>
      <w:szCs w:val="22"/>
      <w:lang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Mangal;Liberation Mono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basedOn w:val="Domylnaczcionkaakapitu"/>
    <w:qFormat/>
    <w:rPr>
      <w:rFonts w:cs="Mangal;Liberation Mono"/>
      <w:szCs w:val="21"/>
    </w:rPr>
  </w:style>
  <w:style w:type="character" w:styleId="NagwekZnak">
    <w:name w:val="Nagłówek Znak"/>
    <w:basedOn w:val="Domylnaczcionkaakapitu"/>
    <w:qFormat/>
    <w:rPr>
      <w:rFonts w:ascii="Liberation Sans;Arial" w:hAnsi="Liberation Sans;Arial" w:eastAsia="Noto Sans CJK SC" w:cs="Liberation Sans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8:00Z</dcterms:created>
  <dc:creator>Mariusz Wachowicz</dc:creator>
  <dc:description/>
  <dc:language>en-US</dc:language>
  <cp:lastModifiedBy>Anna Doroszko</cp:lastModifiedBy>
  <cp:lastPrinted>2025-04-08T09:21:00Z</cp:lastPrinted>
  <dcterms:modified xsi:type="dcterms:W3CDTF">2025-04-09T09:38:00Z</dcterms:modified>
  <cp:revision>3</cp:revision>
  <dc:subject/>
  <dc:title/>
</cp:coreProperties>
</file>